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основание расчета начальной (максимальной) цены контракта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работ по содержанию и обслуживанию и ремонту детских и спортивных площадок в 2015 году в городе Югорске</w:t>
      </w:r>
    </w:p>
    <w:tbl>
      <w:tblPr>
        <w:tblW w:w="156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412"/>
        <w:gridCol w:w="2410"/>
        <w:gridCol w:w="3543"/>
        <w:gridCol w:w="51"/>
        <w:gridCol w:w="6"/>
        <w:gridCol w:w="1217"/>
        <w:gridCol w:w="2126"/>
      </w:tblGrid>
      <w:tr>
        <w:trPr>
          <w:trHeight w:val="244" w:hRule="atLeast"/>
        </w:trPr>
        <w:tc>
          <w:tcPr>
            <w:tcW w:w="38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12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>
          <w:trHeight w:val="70" w:hRule="atLeast"/>
        </w:trPr>
        <w:tc>
          <w:tcPr>
            <w:tcW w:w="38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родков – 80 объектов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ских  спортивных площадок осуществляется в строгом соответствии с ГОСТ Р 52169-2012 и ГОСТ 52301-2013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внутренних территорий площадок, малых архитектурных форм, скамеек и урн от мусора и посторонних предметов с вывозом мусор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прилегающей территории к площадке в радиусе 2 метров от мусора и посторонних предметов с вывозом мусор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малых архитектурных форм, скамеек и урн не менее одного раза в месяц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е поддержание в состоянии, обеспечивающем безопасность граждан (устранение острых фрагментов конструкций, торчащих гвоздей и других опасных элементов с последующим восстановлением безопасного вида) в соответствии с ГОСТ Р 52169-2123 и ГОСТ 52301-2013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с травы с вывозом период июнь-сентябрь по необходимост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внутренних территорий площадок, малых архитектурных форм, скамеек и урн от мусора, посторонних предметов и снег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уборка прилегающей территории к площадке в радиусе 2 метров от мусора и посторонних предмет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вывоз мусора и посторонних предмет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е поддержание в состоянии, обеспечивающем безопасность граждан (устранение острых фрагментов конструкций, торчащих гвоздей и других опасных элементов с последующим восстановлением безопасного вида) в соответствии с ГОСТ Р 52169-2012 и ГОСТ 52301-2013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ывоз снега с внутренней и прилегающей территорий не менее одного раза в месяц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окрашивание деревянных и металлических конструкций МАФ, урн, скамеек, ограждени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 песком территорий детских площадок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 необходимости демонтаж и вывоз ветхих конструкций с предварительным согласованием  с Муниципальным заказчиком и Управляющей 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2 0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47 000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77 0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2 00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2 000</w:t>
            </w:r>
          </w:p>
        </w:tc>
      </w:tr>
      <w:tr>
        <w:trPr>
          <w:trHeight w:val="191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й метод определения НМЦК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а 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бора данных для обоснования НМЦ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дготовки обоснования НМЦК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принята в размере  2 362 000 рублей 00 копеек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я главы администрации-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ind w:hanging="0"/>
      <w:jc w:val="lef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4-11-21T09:36:00Z</cp:lastPrinted>
  <dcterms:modified xsi:type="dcterms:W3CDTF">2014-11-21T03:36:00Z</dcterms:modified>
  <cp:revision>32</cp:revision>
  <dc:subject/>
  <dc:title> Таблица расчета начальной (максимальной) цены контракта </dc:title>
</cp:coreProperties>
</file>